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ΤΟΠΟΘΕΤΗΣΗ ΖΑΜΠΑΤΗ  ΣΠΥΡΟΥ </w:t>
      </w:r>
    </w:p>
    <w:p>
      <w:pPr>
        <w:pStyle w:val="Normal"/>
        <w:jc w:val="both"/>
        <w:rPr>
          <w:sz w:val="28"/>
          <w:szCs w:val="28"/>
        </w:rPr>
      </w:pPr>
      <w:r>
        <w:rPr>
          <w:sz w:val="28"/>
          <w:szCs w:val="28"/>
        </w:rPr>
        <w:t xml:space="preserve">Αντιπροσώπου της Ε.Α.Κ.Π. στην Δυτική Ελλάδα  </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 xml:space="preserve">Πριν ξεκινήσω θα ήθελα να ευχαριστήσω όσους συντέλεσαν να ιδρυθεί η </w:t>
      </w:r>
      <w:r>
        <w:rPr>
          <w:iCs/>
          <w:sz w:val="28"/>
          <w:szCs w:val="28"/>
        </w:rPr>
        <w:t>Ενωτική Αγωνιστική Κίνηση Πυροσβεστών</w:t>
      </w:r>
      <w:r>
        <w:rPr>
          <w:sz w:val="28"/>
          <w:szCs w:val="28"/>
        </w:rPr>
        <w:t xml:space="preserve"> καθώς και όσους συντελούν στο να συνεχίζει να υπάρχει και να φέρνει σε πέρας το δύσκολο έργο που έχει αναλάβει.</w:t>
      </w:r>
    </w:p>
    <w:p>
      <w:pPr>
        <w:pStyle w:val="Normal"/>
        <w:jc w:val="both"/>
        <w:rPr/>
      </w:pPr>
      <w:r>
        <w:rPr>
          <w:i/>
          <w:sz w:val="28"/>
          <w:szCs w:val="28"/>
        </w:rPr>
        <w:t xml:space="preserve">   </w:t>
      </w:r>
      <w:r>
        <w:rPr>
          <w:sz w:val="28"/>
          <w:szCs w:val="28"/>
        </w:rPr>
        <w:t xml:space="preserve">Συνάδελφοι ονομάζομαι Ζαμπάτης Σπύρος είμαι στέλεχος της Ε.Α.Κ.Π και επικεφαλής της Ε.Α.Κ.Π Δυτικής Ελλάδας. Η εισαγωγή μου στην σχολή Πυρ/στων έγινε το έτος 1999 και από την αποφοίτηση μέχρι και σήμερα υπηρετώ στο Π.Κ Βασιλικής Ν. Λευκάδας. Στην αρχή ως νέος άνθρωπος μα και πυροσβέστης πίστευα ότι όλα ήταν ρόδινα. Ότι δηλαδή  κάποιοι που ως όφειλαν θα αγωνιζόταν στο πλευρό μου για τα δικαιώματα μου, ότι δεν θα προσπαθούσαν να με εκμεταλλευτούν με την πρώτη ευκαιρία, ότι με σέβονταν, ότι με υπολόγιζαν πρωτίστως ως άνθρωπο και τέλος ότι δεν θα γινόταν προέκταση και υποχείριο της εκάστοτε   πολιτικής ηγεσίας  αφήνοντας της ανοιχτό το δρόμο που οδηγεί στον εργασιακό μεσαίωνα. Όμως  οι  αντεργατικές και αντιλαϊκές πολιτικές που εφαρμόζουν χρόνια τώρα οι  εναλλασσόμενες στην κυβερνήσεις Π.Α.Σ.Ο.Κ &amp; Ν.Δ Ή Ν.Δ και Π.Α.Σ.Ο.Κ κάθε άλλο παρά να ησυχάσεις  σε αφήνουν.     </w:t>
      </w:r>
    </w:p>
    <w:p>
      <w:pPr>
        <w:pStyle w:val="Normal"/>
        <w:jc w:val="both"/>
        <w:rPr>
          <w:iCs/>
          <w:sz w:val="28"/>
          <w:szCs w:val="28"/>
        </w:rPr>
      </w:pPr>
      <w:r>
        <w:rPr>
          <w:iCs/>
          <w:sz w:val="28"/>
          <w:szCs w:val="28"/>
        </w:rPr>
        <w:t>Που να φανταζόμουν ότι μας θεωρούν αναλώσιμα υλικά  (κατά όπως φαίνεται από τις πράξεις τους)..</w:t>
      </w:r>
    </w:p>
    <w:p>
      <w:pPr>
        <w:pStyle w:val="Normal"/>
        <w:jc w:val="both"/>
        <w:rPr/>
      </w:pPr>
      <w:r>
        <w:rPr>
          <w:iCs/>
          <w:sz w:val="28"/>
          <w:szCs w:val="28"/>
        </w:rPr>
        <w:t xml:space="preserve">   </w:t>
      </w:r>
      <w:r>
        <w:rPr>
          <w:iCs/>
          <w:sz w:val="28"/>
          <w:szCs w:val="28"/>
        </w:rPr>
        <w:t xml:space="preserve">Μέρα με την μέρα διαπιστώνοντας την </w:t>
      </w:r>
      <w:r>
        <w:rPr>
          <w:bCs/>
          <w:iCs/>
          <w:sz w:val="28"/>
          <w:szCs w:val="28"/>
        </w:rPr>
        <w:t>άνιση και ρουσφετολογική αντιμετώπιση</w:t>
      </w:r>
      <w:r>
        <w:rPr>
          <w:iCs/>
          <w:sz w:val="28"/>
          <w:szCs w:val="28"/>
        </w:rPr>
        <w:t xml:space="preserve">, </w:t>
      </w:r>
      <w:r>
        <w:rPr>
          <w:bCs/>
          <w:iCs/>
          <w:sz w:val="28"/>
          <w:szCs w:val="28"/>
        </w:rPr>
        <w:t>την ανασφάλεια για το μέλλον (δικό μας μα και των οικογενειών μας),την έλλειψη υγιεινής και ασφαλείας στον χώρο και τόπο εργασίας μας,</w:t>
      </w:r>
      <w:r>
        <w:rPr>
          <w:iCs/>
          <w:sz w:val="28"/>
          <w:szCs w:val="28"/>
        </w:rPr>
        <w:t xml:space="preserve"> </w:t>
      </w:r>
      <w:r>
        <w:rPr>
          <w:bCs/>
          <w:iCs/>
          <w:sz w:val="28"/>
          <w:szCs w:val="28"/>
        </w:rPr>
        <w:t>τον ελλιπή, πεπαλαιωμένο ή κακόσυντηρημένο εξοπλισμό,</w:t>
      </w:r>
      <w:r>
        <w:rPr>
          <w:iCs/>
          <w:sz w:val="28"/>
          <w:szCs w:val="28"/>
        </w:rPr>
        <w:t xml:space="preserve"> </w:t>
      </w:r>
      <w:r>
        <w:rPr>
          <w:bCs/>
          <w:iCs/>
          <w:sz w:val="28"/>
          <w:szCs w:val="28"/>
        </w:rPr>
        <w:t>τις  μη ικανοποιητικές αποδοχές,</w:t>
      </w:r>
      <w:r>
        <w:rPr>
          <w:iCs/>
          <w:sz w:val="28"/>
          <w:szCs w:val="28"/>
        </w:rPr>
        <w:t xml:space="preserve"> </w:t>
      </w:r>
      <w:r>
        <w:rPr>
          <w:bCs/>
          <w:iCs/>
          <w:sz w:val="28"/>
          <w:szCs w:val="28"/>
        </w:rPr>
        <w:t>τις παράνομες επιφυλακές</w:t>
      </w:r>
      <w:r>
        <w:rPr>
          <w:iCs/>
          <w:sz w:val="28"/>
          <w:szCs w:val="28"/>
        </w:rPr>
        <w:t xml:space="preserve">, </w:t>
      </w:r>
      <w:r>
        <w:rPr>
          <w:bCs/>
          <w:iCs/>
          <w:sz w:val="28"/>
          <w:szCs w:val="28"/>
        </w:rPr>
        <w:t>την έλλειψη προσωπικού,</w:t>
      </w:r>
      <w:r>
        <w:rPr>
          <w:iCs/>
          <w:sz w:val="28"/>
          <w:szCs w:val="28"/>
        </w:rPr>
        <w:t xml:space="preserve"> </w:t>
      </w:r>
      <w:r>
        <w:rPr>
          <w:bCs/>
          <w:iCs/>
          <w:sz w:val="28"/>
          <w:szCs w:val="28"/>
        </w:rPr>
        <w:t xml:space="preserve">την  παρά τη θέληση μας υπερ’ εργασια,  τους αλλεπάλληλους αντεργατικούς νόμους και διατάξεις και πολλά άλλα προβλήματα μου </w:t>
      </w:r>
      <w:r>
        <w:rPr>
          <w:iCs/>
          <w:sz w:val="28"/>
          <w:szCs w:val="28"/>
        </w:rPr>
        <w:t>δημιούργησαν  κλίμα ανασφάλειας, απελπισίας και εκνευρισμού..</w:t>
      </w:r>
    </w:p>
    <w:p>
      <w:pPr>
        <w:pStyle w:val="Normal"/>
        <w:jc w:val="both"/>
        <w:rPr/>
      </w:pPr>
      <w:r>
        <w:rPr>
          <w:iCs/>
          <w:sz w:val="28"/>
          <w:szCs w:val="28"/>
        </w:rPr>
        <w:t xml:space="preserve">   </w:t>
      </w:r>
      <w:r>
        <w:rPr>
          <w:iCs/>
          <w:sz w:val="28"/>
          <w:szCs w:val="28"/>
        </w:rPr>
        <w:t xml:space="preserve">Όταν λοιπόν  φτάσεις σ’ αυτό το σημείο τι κάνεις; Επιτρέπεις να συμβαίνουν αυτά; Γίνεσαι συνεργός σε  τακτικές και πολιτικές που σκοπό έχουν το χρώμα που θα επικρατεί στο μέλλον να είναι το </w:t>
      </w:r>
      <w:r>
        <w:rPr>
          <w:bCs/>
          <w:iCs/>
          <w:sz w:val="28"/>
          <w:szCs w:val="28"/>
        </w:rPr>
        <w:t xml:space="preserve">ΜΑΥΡΟ ή </w:t>
      </w:r>
      <w:r>
        <w:rPr>
          <w:bCs/>
          <w:iCs/>
          <w:sz w:val="28"/>
          <w:szCs w:val="28"/>
          <w:u w:val="single"/>
        </w:rPr>
        <w:t>αντιδράς;</w:t>
      </w:r>
    </w:p>
    <w:p>
      <w:pPr>
        <w:pStyle w:val="Normal"/>
        <w:jc w:val="both"/>
        <w:rPr>
          <w:iCs/>
          <w:sz w:val="28"/>
          <w:szCs w:val="28"/>
        </w:rPr>
      </w:pPr>
      <w:r>
        <w:rPr>
          <w:iCs/>
          <w:sz w:val="28"/>
          <w:szCs w:val="28"/>
        </w:rPr>
        <w:t xml:space="preserve">   </w:t>
      </w:r>
      <w:r>
        <w:rPr>
          <w:iCs/>
          <w:sz w:val="28"/>
          <w:szCs w:val="28"/>
        </w:rPr>
        <w:t xml:space="preserve">Συνήθως συνάδελφοι ψάχνεις να βρεις ένα στήριγμα για να πατήσεις να δεις βρε παιδί μου που πρέπει να απευθυνθείς γι’ αυτήν την κατάσταση που επικρατεί. Αφού πλέον γνωρίζεις τις προθέσεις των υπολοίπων (Φυσικής και Πολιτικής Ηγεσίας ) διερωτάσαι  </w:t>
      </w:r>
    </w:p>
    <w:p>
      <w:pPr>
        <w:pStyle w:val="Normal"/>
        <w:jc w:val="both"/>
        <w:rPr>
          <w:iCs/>
          <w:sz w:val="28"/>
          <w:szCs w:val="28"/>
        </w:rPr>
      </w:pPr>
      <w:r>
        <w:rPr>
          <w:iCs/>
          <w:sz w:val="28"/>
          <w:szCs w:val="28"/>
        </w:rPr>
        <w:t xml:space="preserve">   </w:t>
      </w:r>
      <w:r>
        <w:rPr>
          <w:iCs/>
          <w:sz w:val="28"/>
          <w:szCs w:val="28"/>
        </w:rPr>
        <w:t xml:space="preserve">Που είναι αυτή η Π.Ο.Ε.Υ.Π.Σ και οι διάφορες Ε.Υ.Π.Σ  που υποτίθεται ότι έπρεπε να μας καθοδηγούν, να μας ενημερώνουν και να αγωνίζονται πραγματικά για τα δικαιώματα και τα συμφέροντα μας; </w:t>
      </w:r>
    </w:p>
    <w:p>
      <w:pPr>
        <w:pStyle w:val="Normal"/>
        <w:jc w:val="both"/>
        <w:rPr>
          <w:iCs/>
          <w:sz w:val="28"/>
          <w:szCs w:val="28"/>
        </w:rPr>
      </w:pPr>
      <w:r>
        <w:rPr>
          <w:iCs/>
          <w:sz w:val="28"/>
          <w:szCs w:val="28"/>
        </w:rPr>
        <w:t xml:space="preserve">   </w:t>
      </w:r>
      <w:r>
        <w:rPr>
          <w:iCs/>
          <w:sz w:val="28"/>
          <w:szCs w:val="28"/>
        </w:rPr>
        <w:t xml:space="preserve">Για αυτό δεν εκλέγονται; Εγκαταλελειμμένοι από παντού λοιπόν; Να μην ξέρεις καν που υπάγεσαι συνδικαλίστηκα; </w:t>
      </w:r>
    </w:p>
    <w:p>
      <w:pPr>
        <w:pStyle w:val="Normal"/>
        <w:jc w:val="both"/>
        <w:rPr>
          <w:iCs/>
          <w:sz w:val="28"/>
          <w:szCs w:val="28"/>
        </w:rPr>
      </w:pPr>
      <w:r>
        <w:rPr>
          <w:iCs/>
          <w:sz w:val="28"/>
          <w:szCs w:val="28"/>
        </w:rPr>
        <w:t xml:space="preserve">  </w:t>
      </w:r>
      <w:r>
        <w:rPr>
          <w:iCs/>
          <w:sz w:val="28"/>
          <w:szCs w:val="28"/>
        </w:rPr>
        <w:t xml:space="preserve">Βιώνοντας και σκεπτόμενος λοιπόν αυτά μα και πολλά αλλά πιάνεις το εαυτό σου λάθος, αρχίζεις και θυμάσαι ότι…. κάποια Ε.A.Κ.Π βομβαρδίζει το φαξ της υπηρεσίας σου με ανακοινώσεις-καταγγελίες κ.λ.π τις οποίες εσύ εξ’αιτιας του παραμυθένιου κόσμου  που έχεις πλάσει και ζεις μα και λόγω της άγνοιας σου για τον συνδικαλισμό  δεν τους έχεις δώσει την ανάλογη προσοχή .Δεν σταματάς εκεί!!! </w:t>
      </w:r>
    </w:p>
    <w:p>
      <w:pPr>
        <w:pStyle w:val="Normal"/>
        <w:jc w:val="both"/>
        <w:rPr>
          <w:iCs/>
          <w:sz w:val="28"/>
          <w:szCs w:val="28"/>
        </w:rPr>
      </w:pPr>
      <w:r>
        <w:rPr>
          <w:iCs/>
          <w:sz w:val="28"/>
          <w:szCs w:val="28"/>
        </w:rPr>
        <w:t xml:space="preserve">  </w:t>
      </w:r>
      <w:r>
        <w:rPr>
          <w:iCs/>
          <w:sz w:val="28"/>
          <w:szCs w:val="28"/>
        </w:rPr>
        <w:t xml:space="preserve">Συνεχίζεις να θυμάσαι ότι κάποιοι απ’ αυτούς της Ε.Α.Κ.Π πέρασαν από την σχολή Αρχ/στων να σε ενημερώσουν, να σε ειδοποιήσουν  μα εσύ πάλι δεν έδωσες την ανάλογη σημασία. Αναρωτιέσαι ξανά που είναι οι υπόλοιποι συνδικαλιστές που τάχα πασχίζουν για το καλο σου;  Αλλά αυτοί …άφαντοι!!!. Δεν χάνεις χρόνο ξεκινάς και ψάχνεις αυτές τις ανακοινώσεις της Ε.Α.Κ.Π,  τις οποίες είχες παραμελήσει  και έκπληκτος διαπιστώνεις ότι  εξ’ αιτίας της αδιαφορίας σου βρίσκεσαι  σε άγνοια. </w:t>
      </w:r>
    </w:p>
    <w:p>
      <w:pPr>
        <w:pStyle w:val="Normal"/>
        <w:jc w:val="both"/>
        <w:rPr/>
      </w:pPr>
      <w:r>
        <w:rPr>
          <w:iCs/>
          <w:sz w:val="28"/>
          <w:szCs w:val="28"/>
        </w:rPr>
        <w:t xml:space="preserve">   </w:t>
      </w:r>
      <w:r>
        <w:rPr>
          <w:iCs/>
          <w:sz w:val="28"/>
          <w:szCs w:val="28"/>
        </w:rPr>
        <w:t>Πριν προλάβεις όμως να συνέλθεις έρχεται και η πρώτη της εφημερίδα. Αυτή την φορά αρχίζεις να την διαβάζεις προσεκτικά μετατρέποντας το μυαλό σου σε σφουγγάρι και δημιουργώντας ένα αρχείο πληροφοριών και γνώσεων,  που αξιοποιώντας αυτές   διαπιστώνεις ότι  μπορείς επιτέλους να διεκδικείς τα δικαιώματα σου τεκμηριωμένα και ότι πλέον  μπορείς να δημιουργείς φραγμό σε όποιον προσπαθεί να απλώσει το χέρι του όχι μόνο σ’ αυτά μα και στην αξιοπρέπεια σου. Εντωμεταξύ εκτός του έντυπου υλικού που συνεχίζεις  ακατάπαυτα να  λαμβάνεις,  μαθαίνεις ότι υπάρχει και ιστοσελίδα, διαβάζεις, ενημερώνεσαι. Τώρα ξέρεις πως  να ελίσσεσαι, να διεκδικείς και να αρχίζεις να αγωνίζεσαι για τα ιδανικά σου. Βλέπεις τι γίνεται και πέρα από τη μύτη σου.</w:t>
      </w:r>
    </w:p>
    <w:p>
      <w:pPr>
        <w:pStyle w:val="Normal"/>
        <w:jc w:val="both"/>
        <w:rPr/>
      </w:pPr>
      <w:r>
        <w:rPr>
          <w:iCs/>
          <w:sz w:val="28"/>
          <w:szCs w:val="28"/>
        </w:rPr>
        <w:t xml:space="preserve">    </w:t>
      </w:r>
      <w:r>
        <w:rPr>
          <w:iCs/>
          <w:sz w:val="28"/>
          <w:szCs w:val="28"/>
        </w:rPr>
        <w:t>Μέσα από την Ε.Α.Κ.Π  κινητοποιείσαι, κατεβαίνεις στο δρόμο να ΔΙΕΚΔΙΚΕΙΣ, λες επιτέλους υπάρχουν και κάποιοι που ξέρουν να αγωνίζονται. Δεν νιώθεις μόνος σου.</w:t>
      </w:r>
    </w:p>
    <w:p>
      <w:pPr>
        <w:pStyle w:val="Normal"/>
        <w:jc w:val="both"/>
        <w:rPr/>
      </w:pPr>
      <w:r>
        <w:rPr>
          <w:iCs/>
          <w:sz w:val="28"/>
          <w:szCs w:val="28"/>
        </w:rPr>
        <w:t xml:space="preserve">   </w:t>
      </w:r>
      <w:r>
        <w:rPr>
          <w:iCs/>
          <w:sz w:val="28"/>
          <w:szCs w:val="28"/>
        </w:rPr>
        <w:t xml:space="preserve">Μη χάνοντας χρόνο λοιπόν άρχισα να έρχομαι σε επαφή με αυτούς τους ανθρώπους της Ε.Α.Κ.Π ζητώντας συμβουλές, περαιτέρω ενημέρωση και στήριξη. </w:t>
      </w:r>
      <w:r>
        <w:rPr>
          <w:iCs/>
          <w:sz w:val="28"/>
          <w:szCs w:val="28"/>
          <w:u w:val="single"/>
        </w:rPr>
        <w:t>Και την είχα</w:t>
      </w:r>
      <w:r>
        <w:rPr>
          <w:iCs/>
          <w:sz w:val="28"/>
          <w:szCs w:val="28"/>
        </w:rPr>
        <w:t xml:space="preserve"> , </w:t>
      </w:r>
      <w:r>
        <w:rPr>
          <w:bCs/>
          <w:iCs/>
          <w:sz w:val="28"/>
          <w:szCs w:val="28"/>
        </w:rPr>
        <w:t>χωρίς</w:t>
      </w:r>
      <w:r>
        <w:rPr>
          <w:iCs/>
          <w:sz w:val="28"/>
          <w:szCs w:val="28"/>
        </w:rPr>
        <w:t xml:space="preserve"> να μου ζητήσουν την πολιτική μου ταυτότητα και δίνοντας μου την δυνατότητα να προβάλλω και να αγωνιστώ για τα προβλήματα του κλάδου γενικότερα και τη επίλυση τους .   </w:t>
      </w:r>
    </w:p>
    <w:p>
      <w:pPr>
        <w:pStyle w:val="Normal"/>
        <w:jc w:val="both"/>
        <w:rPr/>
      </w:pPr>
      <w:r>
        <w:rPr>
          <w:iCs/>
          <w:sz w:val="28"/>
          <w:szCs w:val="28"/>
        </w:rPr>
        <w:t xml:space="preserve">   </w:t>
      </w:r>
      <w:r>
        <w:rPr>
          <w:iCs/>
          <w:sz w:val="28"/>
          <w:szCs w:val="28"/>
        </w:rPr>
        <w:t>Τώρα είχα γίνει πιο δυνατός. Όμως δεν έμεινα  απλά θεατής. Διαπιστώνοντας την διαφορά του πριν με του τώρα ζήτησα  να γίνω ένα και να παλέψω μέσα απ’την Ε.Α.Κ.Π δίνοντας της ακόμη μεγαλύτερη δύναμη.. Ένιωθα και νιώθω ότι δεν πρέπει να σβήσει η ύπαρξη της. Απλόχερα είπαν έλα και βοήθησε από οποίο πόστο μπορείς. Είμαστε  μια παράταξη αποτελούμενη από συνάδελφους γεμάτους αγωνιστικότητα, αταλάντευτες θέσεις, θέληση, αυθεντικότητα, ειλικρίνεια ,στόχους ,επιχειρήματα, με περιοδείες ενημέρωσης (που γίνονται με προσωπικά μας έξοδα) σε όλες σχεδόν τις Π.Υ  και Π.Κ, με πραγματικό ενδιαφέρον για τον συνάδελφο, με άρνηση στο να συμβιβαστούμε και συμπορευτούμε  με τις πολιτικές   που έχουν στόχο την αντιπαράθεση με το εργατικό- λαϊκό κίνημα και πολλά άλλα.</w:t>
      </w:r>
    </w:p>
    <w:p>
      <w:pPr>
        <w:pStyle w:val="Normal"/>
        <w:jc w:val="both"/>
        <w:rPr>
          <w:sz w:val="28"/>
          <w:szCs w:val="28"/>
        </w:rPr>
      </w:pPr>
      <w:r>
        <w:rPr>
          <w:sz w:val="28"/>
          <w:szCs w:val="28"/>
        </w:rPr>
        <w:t xml:space="preserve">  </w:t>
      </w:r>
      <w:r>
        <w:rPr>
          <w:sz w:val="28"/>
          <w:szCs w:val="28"/>
        </w:rPr>
        <w:t xml:space="preserve">Ναι συνάδελφοι αυτή είναι  η  </w:t>
      </w:r>
      <w:r>
        <w:rPr>
          <w:rStyle w:val="Char"/>
          <w:rFonts w:cs="Times New Roman"/>
          <w:sz w:val="28"/>
          <w:szCs w:val="28"/>
        </w:rPr>
        <w:t>Ενωτική Αγωνιστική Κίνηση Πυροσβεστών</w:t>
      </w:r>
    </w:p>
    <w:p>
      <w:pPr>
        <w:pStyle w:val="Normal"/>
        <w:jc w:val="both"/>
        <w:rPr/>
      </w:pPr>
      <w:r>
        <w:rPr>
          <w:iCs/>
          <w:sz w:val="28"/>
          <w:szCs w:val="28"/>
        </w:rPr>
        <w:t xml:space="preserve">  </w:t>
      </w:r>
      <w:r>
        <w:rPr>
          <w:iCs/>
          <w:sz w:val="28"/>
          <w:szCs w:val="28"/>
        </w:rPr>
        <w:t>Εμείς στην ΕΑΚΠ δεν έχουμε όπλα που σκοτώνουν ή υποτάσσουν. Είμαστε εξοπλισμένοι με όπλα ισχυρότερα απ’ αυτά όπως (αγωνιστικότητα, θέληση, ειλικρίνεια, διαυγείς και αταλάντευτες θέσεις κ.λ.π,)  όπλα που δεν βλάπτουν κανέναν μα αντικρούουν όποιον θεωρεί πως οι Πυροσβέστες είναι έρμαιο του. Πρέπει   να καταλάβουμε όμως ότι πρέπει να γίνουμε όλοι ενεργοί και να συμμετέχουμε ουσιαστικά  σ’ αυτούς τους αγώνες που δεν μένουν μόνο στα χαρτιά και στα λόγια. Δεν πρέπει να εφησυχάζουμε μα να αγωνιζόμαστε συνεχώς γιατί μόνο με αγώνα και πάλη θα έλθουν ουσιαστικές αλλαγές.</w:t>
      </w:r>
    </w:p>
    <w:p>
      <w:pPr>
        <w:pStyle w:val="Normal"/>
        <w:jc w:val="both"/>
        <w:rPr/>
      </w:pPr>
      <w:r>
        <w:rPr>
          <w:iCs/>
          <w:sz w:val="28"/>
          <w:szCs w:val="28"/>
        </w:rPr>
        <w:t xml:space="preserve">    </w:t>
      </w:r>
      <w:r>
        <w:rPr>
          <w:iCs/>
          <w:sz w:val="28"/>
          <w:szCs w:val="28"/>
        </w:rPr>
        <w:t xml:space="preserve">Μήπως θα έπρεπε να είχαν δραστηριοποιηθεί και κάποιοι άλλοι (Π.Ο.Ε.Υ.Π.Σ) που εμφανίζουν υπέρογκα ποσά ως έξοδα χωρίς να πράττουν ούτε τα ελάχιστα π.χ. εφημερίδα </w:t>
      </w:r>
      <w:r>
        <w:rPr>
          <w:bCs/>
          <w:iCs/>
          <w:sz w:val="28"/>
          <w:szCs w:val="28"/>
        </w:rPr>
        <w:t xml:space="preserve">(όπως έχει ψηφιστεί ). Τόσο άφαντοι ήταν συνάδελφοι που ούτε τα αρχικά της δεν ξέραμε  τι σήμαιναν. </w:t>
      </w:r>
    </w:p>
    <w:p>
      <w:pPr>
        <w:pStyle w:val="Normal"/>
        <w:jc w:val="both"/>
        <w:rPr/>
      </w:pPr>
      <w:r>
        <w:rPr>
          <w:bCs/>
          <w:iCs/>
          <w:sz w:val="28"/>
          <w:szCs w:val="28"/>
        </w:rPr>
        <w:t xml:space="preserve">    </w:t>
      </w:r>
      <w:r>
        <w:rPr>
          <w:bCs/>
          <w:iCs/>
          <w:sz w:val="28"/>
          <w:szCs w:val="28"/>
        </w:rPr>
        <w:t>Το συνδικαλιστικό μας κίνημα νοσεί και το διαπιστώνουμε μέρα με την ημέρα.</w:t>
      </w:r>
    </w:p>
    <w:p>
      <w:pPr>
        <w:pStyle w:val="Normal"/>
        <w:jc w:val="both"/>
        <w:rPr>
          <w:bCs/>
          <w:iCs/>
          <w:sz w:val="28"/>
          <w:szCs w:val="28"/>
        </w:rPr>
      </w:pPr>
      <w:r>
        <w:rPr>
          <w:bCs/>
          <w:iCs/>
          <w:sz w:val="28"/>
          <w:szCs w:val="28"/>
        </w:rPr>
        <w:t xml:space="preserve">    </w:t>
      </w:r>
      <w:r>
        <w:rPr>
          <w:bCs/>
          <w:iCs/>
          <w:sz w:val="28"/>
          <w:szCs w:val="28"/>
        </w:rPr>
        <w:t xml:space="preserve">Πριν αρκετό καιρό εγώ και άλλοι εννέα συνάδελφοι εργαζόμενοι στο Πυροσβεστικό Σώμα διαπιστώνοντας την αφάνεια και απραξία του συνδικαλιστικού μας κινήματος τόσο σε τοπικό επίπεδο (Ε.Υ.Π.Σ Περ/ρειας Δυτικής Ελλάδας) όσο και πανελλαδικό επίπεδο πήραμε την απόφαση να ιδρύσουμε την Ε.Α.Κ.Π Δυτικής Ελλάδα αλλάζοντας έτσι τους συσχετισμούς στο πρωτοβάθμιο σωματείο και την ομοσπονδία. Από την πρώτη στιγμή που έγιναν γνώστες οι προθέσεις μας δεχόμασταν συνεχώς πιέσεις, απειλές ,ύβρεις και λασπολογία σε όλα τα επίπεδα. Μάλιστα πολλές φόρες επιχείρησαν να σπιλώσουν και την συνδικαλιστική μου δράση. Ποιοι ,οι άφαντοι. Αφού να φανταστείτε για τους  πυροσβέστες του Ν. Λευκάδας δεν είχε γίνει πρόβλεψη για το που υπάγονται συνδικαλιστικά.Για τέτοιο ενδιαφέρον μιλάμε!!! </w:t>
      </w:r>
    </w:p>
    <w:p>
      <w:pPr>
        <w:pStyle w:val="Normal"/>
        <w:jc w:val="both"/>
        <w:rPr>
          <w:bCs/>
          <w:iCs/>
          <w:sz w:val="28"/>
          <w:szCs w:val="28"/>
        </w:rPr>
      </w:pPr>
      <w:r>
        <w:rPr>
          <w:bCs/>
          <w:iCs/>
          <w:sz w:val="28"/>
          <w:szCs w:val="28"/>
        </w:rPr>
        <w:t xml:space="preserve">   </w:t>
      </w:r>
      <w:r>
        <w:rPr>
          <w:bCs/>
          <w:iCs/>
          <w:sz w:val="28"/>
          <w:szCs w:val="28"/>
        </w:rPr>
        <w:t xml:space="preserve">Όμως ο αγώνας σε δικαιώνει. Έτσι μετά από ενέργειες μου έγινε πρόβλεψη και εγγραφήκαμε ως μέλη στην Ε.Υ.Π.Σ Περ/ρειας Δυτικής Ελλάδας. Οι προθέσεις τους όμως είχαν φανεί από τις 19 Απριλίου 2008 ημέρα της Γενικής Συνέλευσης των μελών της Ένωσης μετά την επίθεση που εξαπέλυσαν εναντίον μου και την άρνηση τους να τοποθετηθεί κάλπη στο Ν. Λευκάδας. Πάλι μετά από αγώνα και τεκμηριωμένες θέσεις μου ως στέλεχος της Ε.Α.Κ.Π  τελικά τοποθετήθηκε κάλπη. </w:t>
      </w:r>
    </w:p>
    <w:p>
      <w:pPr>
        <w:pStyle w:val="Normal"/>
        <w:jc w:val="both"/>
        <w:rPr/>
      </w:pPr>
      <w:r>
        <w:rPr>
          <w:bCs/>
          <w:iCs/>
          <w:sz w:val="28"/>
          <w:szCs w:val="28"/>
        </w:rPr>
        <w:t xml:space="preserve">  </w:t>
      </w:r>
      <w:r>
        <w:rPr>
          <w:bCs/>
          <w:iCs/>
          <w:sz w:val="28"/>
          <w:szCs w:val="28"/>
        </w:rPr>
        <w:t xml:space="preserve">Φυσικά οι παρεμβάσεις με στόχο την αποτροπή δημιουργίας παράταξης της Ε.Α.Κ.Π στην Περ/ρεια Δυτικής . Ελλάδας δεν σταμάτησαν εκεί. Στις 12-5-2008 στάλθηκε σε ορισμένες υπηρεσίες του  Π.Σ  το γνωστό πλέον προβοκατόρικο και  κατάπτυστο έγγραφο σπίλωσης της Ε.Α.Κ.Π. που από άλλον γράφτηκε και άλλος εξαναγκάστηκε να τουπογράψει. Φυσικά μια τέτοια ενέργεια δεν  μπορούσε να μείνει αναπάντητη. Όλα αυτά για όσους δεν τα θυμούνται ας ανατρέξουν στην ιστοσελίδα  της  Ε.Α.Κ.Π. Υστέρα από τέτοιες  αντί συναδερφικές στάσεις-ενέργειες  και παρ’ ότι ο δρόμος μας ήταν γεμάτος «αγκάθια» εκλέχτηκε ένας αντιπρόσωπος μας στην ομοσπονδία (10Πανελλαδικο Συνέδριο Π.Ο.Ε.Υ.Π.Σ).Όμως παρά τα προβλήματα που αντιμετωπίζει ο κλάδος  η αδιαφορία και η απραξία του Δ.Σ της Ένωσης μας συνεχίζεται στο ίδιο μοτίβο. </w:t>
      </w:r>
    </w:p>
    <w:p>
      <w:pPr>
        <w:pStyle w:val="Normal"/>
        <w:jc w:val="both"/>
        <w:rPr>
          <w:bCs/>
          <w:iCs/>
          <w:sz w:val="28"/>
          <w:szCs w:val="28"/>
        </w:rPr>
      </w:pPr>
      <w:r>
        <w:rPr>
          <w:bCs/>
          <w:iCs/>
          <w:sz w:val="28"/>
          <w:szCs w:val="28"/>
        </w:rPr>
        <w:t xml:space="preserve">  </w:t>
      </w:r>
      <w:r>
        <w:rPr>
          <w:bCs/>
          <w:iCs/>
          <w:sz w:val="28"/>
          <w:szCs w:val="28"/>
        </w:rPr>
        <w:t xml:space="preserve">Κινήσεις εντυπωσιασμού είδαμε πολλές όπως την από 30/07/2008 ανακοίνωση της Ε.Υ.Π.Σ  Περ/ρειας Δυτικής . Ελλάδας, για τον διορισμό εργατολόγου ο οποίος θα ασχολείται με οποιοδήποτε θέμα υπηρεσιακό –εργασιακό ανακύψει και εφόσον ο  εκάστοτε συνάδελφος το γνωστοποιήσει πρώτα στο Δ.Σ της Ένωσης. Ρωτώ λοιπόν ποια ήταν η θέση που πηρέ η Ένωση μας  με τον πολυδιαφημισμένο  εργατολόγο της στην έγγραφη  καταγγελία που της έστειλε η Ε.Α.Κ.Π Δυτικής Ελλάδας για την άδικη τιμωρία δυο συναδέλφων στην στο Ν. Κεφαλληνίας διότι δεν απάντησαν σε κλήση για επιφυλακή στα προσωπικά τους τηλέφωνα; </w:t>
      </w:r>
    </w:p>
    <w:p>
      <w:pPr>
        <w:pStyle w:val="Normal"/>
        <w:jc w:val="both"/>
        <w:rPr>
          <w:bCs/>
          <w:iCs/>
          <w:sz w:val="28"/>
          <w:szCs w:val="28"/>
        </w:rPr>
      </w:pPr>
      <w:r>
        <w:rPr>
          <w:bCs/>
          <w:iCs/>
          <w:sz w:val="28"/>
          <w:szCs w:val="28"/>
        </w:rPr>
        <w:t xml:space="preserve">  </w:t>
      </w:r>
      <w:r>
        <w:rPr>
          <w:bCs/>
          <w:iCs/>
          <w:sz w:val="28"/>
          <w:szCs w:val="28"/>
        </w:rPr>
        <w:t xml:space="preserve">Τι έκανε το Δ.Σ της Ένωσης για τις παράνομες επιφυλακές με πρόσχημα το δείκτη επικινδυνότητας( τεσσάρι) που μάστιζε τους συναδέλφους  και μέλη της Περ/ρειας της  δεσμεύοντας τον ελεύθερο χρόνο τους με ότι αυτό συνεπάγεται ; </w:t>
      </w:r>
    </w:p>
    <w:p>
      <w:pPr>
        <w:pStyle w:val="Normal"/>
        <w:jc w:val="both"/>
        <w:rPr/>
      </w:pPr>
      <w:r>
        <w:rPr>
          <w:bCs/>
          <w:iCs/>
          <w:sz w:val="28"/>
          <w:szCs w:val="28"/>
        </w:rPr>
        <w:t xml:space="preserve">  </w:t>
      </w:r>
      <w:r>
        <w:rPr>
          <w:bCs/>
          <w:iCs/>
          <w:sz w:val="28"/>
          <w:szCs w:val="28"/>
        </w:rPr>
        <w:t xml:space="preserve">Γιατί δεν παλεύει πρώτα συνδικαλιστικά ως Ένωση ή μέσω της Ομοσπονδίας αλλά παραπέμπει  τους εργαζόμενους κατευθείαν ως πελατεία σε δικηγορικά γραφεία ( προσληφθέντες 1994 αντί του 1989); </w:t>
      </w:r>
    </w:p>
    <w:p>
      <w:pPr>
        <w:pStyle w:val="Normal"/>
        <w:jc w:val="both"/>
        <w:rPr>
          <w:bCs/>
          <w:iCs/>
          <w:sz w:val="28"/>
          <w:szCs w:val="28"/>
        </w:rPr>
      </w:pPr>
      <w:r>
        <w:rPr>
          <w:bCs/>
          <w:iCs/>
          <w:sz w:val="28"/>
          <w:szCs w:val="28"/>
        </w:rPr>
        <w:t xml:space="preserve">  </w:t>
      </w:r>
      <w:r>
        <w:rPr>
          <w:bCs/>
          <w:iCs/>
          <w:sz w:val="28"/>
          <w:szCs w:val="28"/>
        </w:rPr>
        <w:t xml:space="preserve">Η Ε.Α.Κ.Π Δυτικής Ελλάδας όμως χωρίς καν να έχει εκλεγμένο μέλος στο Δ.Σ της Ένωσης μας, με τεκμηριωμένες θέσεις ,ενέργειες και ουσιαστικές παρεμβάσεις και όπου οι συνάδελφοι αντέδρασαν κατάφερε να τις σταματήσει για την προηγουμένη αντιπυρική περίοδο ( Κεφαλλονιά ,Λευκάδα). </w:t>
      </w:r>
    </w:p>
    <w:p>
      <w:pPr>
        <w:pStyle w:val="Normal"/>
        <w:jc w:val="both"/>
        <w:rPr>
          <w:sz w:val="28"/>
          <w:szCs w:val="28"/>
        </w:rPr>
      </w:pPr>
      <w:r>
        <w:rPr>
          <w:sz w:val="28"/>
          <w:szCs w:val="28"/>
        </w:rPr>
        <w:t xml:space="preserve">  </w:t>
      </w:r>
      <w:r>
        <w:rPr>
          <w:sz w:val="28"/>
          <w:szCs w:val="28"/>
        </w:rPr>
        <w:t xml:space="preserve">Φυσικά τι ρωτάω τώρα τόσο η δική μου η ένωση όσο και η συντριπτική πλειοψιφία  των ενώσεων του Π.Σ  που στις διοικήσεις τους είναι στελέχη των δύο παρατάξεων της Δ.ΑΚ.Υ.Π.Σ. και της Π.Α.Σ.Κ. Π. τα ίδια κάνουν πλήρη αδιαφορία για τα προβλήματα των συναδέλφων απλά μόνο τεχνάσματα και τερτίπια μήπως και τους ξεγελάσουν αφού τους βλέπουν μόνο ως εκλογική πελατεία. Άπειρα τα παραδείγματα.  </w:t>
      </w:r>
    </w:p>
    <w:p>
      <w:pPr>
        <w:pStyle w:val="Normal"/>
        <w:jc w:val="both"/>
        <w:rPr/>
      </w:pPr>
      <w:r>
        <w:rPr>
          <w:sz w:val="28"/>
          <w:szCs w:val="28"/>
        </w:rPr>
        <w:t xml:space="preserve">  </w:t>
      </w:r>
      <w:r>
        <w:rPr>
          <w:sz w:val="28"/>
          <w:szCs w:val="28"/>
        </w:rPr>
        <w:t xml:space="preserve">Σ’ αυτό το σημείο θέλοντας να απαντήσω στον συνάδελφο που έθεσε  το ζήτημα για το τι προπαγανδίζουν τα στελέχη άλλων παρατάξεων για την Ε.Α.Κ.Π. προκειμένου να περιχαρακώσουν τους εργαζόμενους. Ότι δηλαδή πρέπει η Ε.Α.Κ.Π να πείσει τους συνάδελφους πως δεν είναι μια  συνδικαλιστική παράταξη του Κ.Κ.Ε., ότι τα στελέχη της δεν είναι κομουνιστές καθώς και ότι θα πρέπει να συνεργαστεί με τις παρατάξεις του κυβερνητικού συνδικαλισμού λέω τα εξής: </w:t>
      </w:r>
    </w:p>
    <w:p>
      <w:pPr>
        <w:pStyle w:val="Normal"/>
        <w:jc w:val="both"/>
        <w:rPr>
          <w:sz w:val="28"/>
          <w:szCs w:val="28"/>
        </w:rPr>
      </w:pPr>
      <w:r>
        <w:rPr>
          <w:sz w:val="28"/>
          <w:szCs w:val="28"/>
        </w:rPr>
      </w:r>
    </w:p>
    <w:p>
      <w:pPr>
        <w:pStyle w:val="Normal"/>
        <w:numPr>
          <w:ilvl w:val="0"/>
          <w:numId w:val="3"/>
        </w:numPr>
        <w:jc w:val="both"/>
        <w:rPr/>
      </w:pPr>
      <w:r>
        <w:rPr>
          <w:sz w:val="28"/>
          <w:szCs w:val="28"/>
        </w:rPr>
        <w:t>Κατ’αρχην  η Ε.Α.Κ.Π μέσα από το αγωνιστικό της έργο, τις θέσεις και τις ενέργειες τις  έχει αποδείξει ότι είναι μια καθαρά συνδικαλιστική παράταξη στο πλευρό των εργαζομένων  ..</w:t>
      </w:r>
    </w:p>
    <w:p>
      <w:pPr>
        <w:pStyle w:val="Normal"/>
        <w:numPr>
          <w:ilvl w:val="0"/>
          <w:numId w:val="3"/>
        </w:numPr>
        <w:jc w:val="both"/>
        <w:rPr/>
      </w:pPr>
      <w:r>
        <w:rPr>
          <w:sz w:val="28"/>
          <w:szCs w:val="28"/>
        </w:rPr>
        <w:t>Σαν μια άλλη απόδειξη που δείχνει ξεκάθαρα ποια είναι η Ε.Α.Κ.Π σας καλώ να δείτε τα μελή απ’τα οποία ιδρύθηκε η Ε.Α.Κ.Π (πρώτο ψηφοδέλτιο). Όλοι αυτοί ήταν κομουνιστές;</w:t>
      </w:r>
    </w:p>
    <w:p>
      <w:pPr>
        <w:pStyle w:val="Normal"/>
        <w:numPr>
          <w:ilvl w:val="0"/>
          <w:numId w:val="3"/>
        </w:numPr>
        <w:jc w:val="both"/>
        <w:rPr>
          <w:bCs/>
          <w:sz w:val="28"/>
          <w:szCs w:val="28"/>
        </w:rPr>
      </w:pPr>
      <w:r>
        <w:rPr>
          <w:sz w:val="28"/>
          <w:szCs w:val="28"/>
        </w:rPr>
        <w:t>Δείτε από ποια στελέχη αποτελείται σήμερα η Ε.Α.Κ.Π. Είναι όλοι κομουνιστές ή είναι άνθρωποι με διαφορετικές πολιτικές απόψεις αλλά με κοινούς συνδικαλιστικούς στόχους και ανησυχίες;   Λίγο πολύ οι περισσότεροι γνωριζόμαστε μεταξύ μας και ξέρει ο ένας την πολιτική άποψη και ιδεολογία του αλλού. Είμαστε όλοι απ’ τον ίδιο πολιτικό χώρο;</w:t>
      </w:r>
    </w:p>
    <w:p>
      <w:pPr>
        <w:pStyle w:val="Normal"/>
        <w:jc w:val="both"/>
        <w:rPr/>
      </w:pPr>
      <w:r>
        <w:rPr>
          <w:bCs/>
          <w:sz w:val="28"/>
          <w:szCs w:val="28"/>
        </w:rPr>
        <w:t>Πότε η Ε.Α.Κ.Π ζήτησε πολιτική ταυτότητα για να βοηθήσει κάποιον συνάδελφο η προκείμενου να ενταχθεί σ’ αυτην; Ποτέ!!</w:t>
      </w:r>
    </w:p>
    <w:p>
      <w:pPr>
        <w:pStyle w:val="Normal"/>
        <w:jc w:val="both"/>
        <w:rPr>
          <w:bCs/>
          <w:sz w:val="28"/>
          <w:szCs w:val="28"/>
        </w:rPr>
      </w:pPr>
      <w:r>
        <w:rPr>
          <w:bCs/>
          <w:sz w:val="28"/>
          <w:szCs w:val="28"/>
        </w:rPr>
        <w:t xml:space="preserve">   </w:t>
      </w:r>
      <w:r>
        <w:rPr>
          <w:bCs/>
          <w:sz w:val="28"/>
          <w:szCs w:val="28"/>
        </w:rPr>
        <w:t>Απ’ ότι φαίνεται η μεγάλη και συνεχόμενη άνοδος που έχει η Ε.Α.Κ.Π ενοχλεί.</w:t>
      </w:r>
    </w:p>
    <w:p>
      <w:pPr>
        <w:pStyle w:val="Normal"/>
        <w:jc w:val="both"/>
        <w:rPr/>
      </w:pPr>
      <w:r>
        <w:rPr>
          <w:sz w:val="28"/>
          <w:szCs w:val="28"/>
        </w:rPr>
        <w:t xml:space="preserve">   </w:t>
      </w:r>
      <w:r>
        <w:rPr>
          <w:sz w:val="28"/>
          <w:szCs w:val="28"/>
        </w:rPr>
        <w:t>Το ποιοι εφαρμόζουν τέτοιου είδους τακτικές φαίνεται ξεκάθαρα, στο από 12-5-2008 προαναφερόμενο προβοκατόρικο έγγραφο που διοχετεύτηκε στην περιφέρεια μου μέσω του οποίου ζητούσαν από το εκλεγμένο μέλος της Ε.Α.Κ.Π στο Δ.Σ της Π.Ο.Ε.Υ.Π.Σ Μιχαήλ Μιχαήλ να δηλώσει σε ποιο πολιτικό κόμμα πρόσκειται  αλλά και από την στάση που τηρούν μέχρι σήμερα στο συνδικαλιστικό κίνημα  .</w:t>
      </w:r>
    </w:p>
    <w:p>
      <w:pPr>
        <w:pStyle w:val="Normal"/>
        <w:jc w:val="both"/>
        <w:rPr/>
      </w:pPr>
      <w:r>
        <w:rPr>
          <w:sz w:val="28"/>
          <w:szCs w:val="28"/>
        </w:rPr>
        <w:t xml:space="preserve">     </w:t>
      </w:r>
      <w:r>
        <w:rPr>
          <w:sz w:val="28"/>
          <w:szCs w:val="28"/>
        </w:rPr>
        <w:t>Όσο αφορά στο θέμα περί συνεργασίας που είπε ο συνάδελφος εκφράζοντας την προσωπική μου άποψη του λέω ότι:</w:t>
      </w:r>
    </w:p>
    <w:p>
      <w:pPr>
        <w:pStyle w:val="Normal"/>
        <w:numPr>
          <w:ilvl w:val="0"/>
          <w:numId w:val="2"/>
        </w:numPr>
        <w:jc w:val="both"/>
        <w:rPr>
          <w:sz w:val="28"/>
          <w:szCs w:val="28"/>
        </w:rPr>
      </w:pPr>
      <w:r>
        <w:rPr>
          <w:sz w:val="28"/>
          <w:szCs w:val="28"/>
        </w:rPr>
        <w:t>Μετά από όλα τα ανωτέρω περιγραφόμενα μα και πολλά περισσότερα.</w:t>
      </w:r>
    </w:p>
    <w:p>
      <w:pPr>
        <w:pStyle w:val="Normal"/>
        <w:numPr>
          <w:ilvl w:val="0"/>
          <w:numId w:val="2"/>
        </w:numPr>
        <w:jc w:val="both"/>
        <w:rPr>
          <w:bCs/>
          <w:iCs/>
          <w:sz w:val="28"/>
          <w:szCs w:val="28"/>
        </w:rPr>
      </w:pPr>
      <w:r>
        <w:rPr>
          <w:sz w:val="28"/>
          <w:szCs w:val="28"/>
        </w:rPr>
        <w:t xml:space="preserve">Την εμπιστοσύνη που δείχνουν οι συνάδελφοι στην αγωνιστική, ασυμβίβαστη, και δυναμική παράταξη της Ε.Α.Κ.Π. </w:t>
      </w:r>
    </w:p>
    <w:p>
      <w:pPr>
        <w:pStyle w:val="Normal"/>
        <w:jc w:val="both"/>
        <w:rPr>
          <w:sz w:val="28"/>
          <w:szCs w:val="28"/>
        </w:rPr>
      </w:pPr>
      <w:r>
        <w:rPr>
          <w:sz w:val="28"/>
          <w:szCs w:val="28"/>
        </w:rPr>
        <w:t xml:space="preserve">   </w:t>
      </w:r>
      <w:r>
        <w:rPr>
          <w:sz w:val="28"/>
          <w:szCs w:val="28"/>
        </w:rPr>
        <w:t>Πιστεύω ακράδαντα ότι δεν μπορείς να συνεργαστείς  με ανθρώπους οι οποίοι συμβάλλουν στο να περνάει η οποιαδήποτε μορφής αντιλαϊκή πολιτική  ή όποια πολιτική έρχεται σε κόντρα με το εργατικό –λαϊκό κίνημα .</w:t>
      </w:r>
    </w:p>
    <w:p>
      <w:pPr>
        <w:pStyle w:val="Normal"/>
        <w:jc w:val="both"/>
        <w:rPr>
          <w:sz w:val="28"/>
          <w:szCs w:val="28"/>
        </w:rPr>
      </w:pPr>
      <w:r>
        <w:rPr>
          <w:sz w:val="28"/>
          <w:szCs w:val="28"/>
        </w:rPr>
        <w:t xml:space="preserve">   </w:t>
      </w:r>
      <w:r>
        <w:rPr>
          <w:sz w:val="28"/>
          <w:szCs w:val="28"/>
        </w:rPr>
        <w:t xml:space="preserve">Σε καμία περίπτωση η Ενωτική Αγωνιστική Κίνηση Πυροσβεστών δεν θα συνεργαστεί με τις παρατάξεις του κυβερνητικού συνδικαλισμού Δ.Α.Κ.Υ.Π.Σ &amp; Π.Α.Σ.Κ.Π . οι οποίες χρόνια τώρα παίζουν το ρόλο του κομπάρσου στο συνδικαλιστικό κίνημα. </w:t>
      </w:r>
    </w:p>
    <w:p>
      <w:pPr>
        <w:pStyle w:val="Normal"/>
        <w:jc w:val="both"/>
        <w:rPr>
          <w:bCs/>
          <w:iCs/>
          <w:sz w:val="28"/>
          <w:szCs w:val="28"/>
        </w:rPr>
      </w:pPr>
      <w:r>
        <w:rPr>
          <w:sz w:val="28"/>
          <w:szCs w:val="28"/>
        </w:rPr>
        <w:t xml:space="preserve">   </w:t>
      </w:r>
      <w:r>
        <w:rPr>
          <w:sz w:val="28"/>
          <w:szCs w:val="28"/>
        </w:rPr>
        <w:t>Σε καμιά περίπτωση η Ε.Α.Κ.Π δεν θα συνεργαστεί με πολιτικές, θέσεις και ενέργειες όσων έχουν στόχο  να τραβήξουν το μοχλό της καταπακτής σε βάρος των εργαζομένων και των λαϊκών στρωμάτων.</w:t>
      </w:r>
    </w:p>
    <w:p>
      <w:pPr>
        <w:pStyle w:val="Normal"/>
        <w:jc w:val="both"/>
        <w:rPr>
          <w:iCs/>
          <w:sz w:val="28"/>
          <w:szCs w:val="28"/>
        </w:rPr>
      </w:pPr>
      <w:r>
        <w:rPr>
          <w:iCs/>
          <w:sz w:val="28"/>
          <w:szCs w:val="28"/>
        </w:rPr>
        <w:t xml:space="preserve">   </w:t>
      </w:r>
      <w:r>
        <w:rPr>
          <w:iCs/>
          <w:sz w:val="28"/>
          <w:szCs w:val="28"/>
        </w:rPr>
        <w:t xml:space="preserve">Όπως έχω ξανά πει ο λόγος μας είναι απλός, διότι συνάδελφοι μέσα απ’ το σχολείο που λέγεται αγώνας για τα δικαιώματα και την αξιοπρέπεια μας σφυρηλατούντε τα στελέχη της Ε.Α.Κ.Π., δημιουργούνται  οι συνδικαλιστές οι οποίοι δίνουν καθημερινά την μάχη για την προάσπιση και διεκδίκηση των δικαιωμάτων μας και όχι  τα πολιτικά φερέφωνα που χρόνια τώρα με τις τακτικές τους μας έχουν φέρει μέχρι το χείλος της καταστροφής. </w:t>
      </w:r>
    </w:p>
    <w:p>
      <w:pPr>
        <w:pStyle w:val="Normal"/>
        <w:jc w:val="both"/>
        <w:rPr/>
      </w:pPr>
      <w:r>
        <w:rPr>
          <w:iCs/>
          <w:sz w:val="28"/>
          <w:szCs w:val="28"/>
        </w:rPr>
        <w:t xml:space="preserve">  </w:t>
      </w:r>
      <w:r>
        <w:rPr>
          <w:iCs/>
          <w:sz w:val="28"/>
          <w:szCs w:val="28"/>
        </w:rPr>
        <w:t xml:space="preserve">Η Ε.Α.Κ.Π είναι μια βιβλιοθήκη συνάδελφοι με αστείρευτο υλικό για οποίον επιθυμεί να αγωνιστεί πραγματικά μα και αποτελεί μια παρακαταθήκη για τις επόμενες γενιές.  </w:t>
      </w:r>
    </w:p>
    <w:p>
      <w:pPr>
        <w:pStyle w:val="Normal"/>
        <w:jc w:val="both"/>
        <w:rPr>
          <w:iCs/>
          <w:sz w:val="28"/>
          <w:szCs w:val="28"/>
        </w:rPr>
      </w:pPr>
      <w:r>
        <w:rPr>
          <w:iCs/>
          <w:sz w:val="28"/>
          <w:szCs w:val="28"/>
        </w:rPr>
      </w:r>
    </w:p>
    <w:p>
      <w:pPr>
        <w:pStyle w:val="Normal"/>
        <w:jc w:val="both"/>
        <w:rPr>
          <w:iCs/>
          <w:sz w:val="28"/>
          <w:szCs w:val="28"/>
        </w:rPr>
      </w:pPr>
      <w:r>
        <w:rPr>
          <w:iCs/>
          <w:sz w:val="28"/>
          <w:szCs w:val="28"/>
        </w:rPr>
        <w:t>Ευχαριστώ.</w:t>
        <w:tab/>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2"/>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Char">
    <w:name w:val="Τίτλος Char"/>
    <w:basedOn w:val="Style13"/>
    <w:qFormat/>
    <w:rPr>
      <w:rFonts w:ascii="Cambria;Palatino Linotype" w:hAnsi="Cambria;Palatino Linotype" w:eastAsia="Times New Roman" w:cs="Times New Roman"/>
      <w:b/>
      <w:bCs/>
      <w:kern w:val="2"/>
      <w:sz w:val="32"/>
      <w:szCs w:val="32"/>
    </w:rPr>
  </w:style>
  <w:style w:type="character" w:styleId="2Char">
    <w:name w:val="Επικεφαλίδα 2 Char"/>
    <w:basedOn w:val="Style13"/>
    <w:qFormat/>
    <w:rPr>
      <w:rFonts w:ascii="Cambria;Palatino Linotype" w:hAnsi="Cambria;Palatino Linotype" w:eastAsia="Times New Roman" w:cs="Times New Roman"/>
      <w:b/>
      <w:bCs/>
      <w:i/>
      <w:iCs/>
      <w:sz w:val="28"/>
      <w:szCs w:val="2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2:00Z</dcterms:created>
  <dc:creator>Κλιμάκιο</dc:creator>
  <dc:description/>
  <cp:keywords/>
  <dc:language>en-US</dc:language>
  <cp:lastModifiedBy>User</cp:lastModifiedBy>
  <cp:lastPrinted>2009-01-23T23:46:00Z</cp:lastPrinted>
  <dcterms:modified xsi:type="dcterms:W3CDTF">2009-01-28T20:12:00Z</dcterms:modified>
  <cp:revision>190</cp:revision>
  <dc:subject/>
  <dc:title/>
</cp:coreProperties>
</file>